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октября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земельному участку и расположенному на нём многоквартирному жилому дом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бщества с ограниченной ответственностью «Жилищная управляющая компания» от 23.10.2013г. о присвоении адреса земельному участку и расположенному на нём многоквартирному жилому дому, и руководствуясь п.21 ст.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  -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общей площадью 2580,0 кв.м., с кадастровым номером 12:14:2502002:33 ранее учтённому по адресу: Республика Марий Эл, Звениговский район, город Звенигово, позиция 9 и расположенному на нём многоквартирному жилому дому почтовый адрес: Республика Марий Эл, Звениговский район, город Звенигово, улица Ленина, дом 9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ванова Т.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3:00Z</dcterms:created>
  <dc:creator>Администратор</dc:creator>
  <dc:description/>
  <dc:language>en-US</dc:language>
  <cp:lastModifiedBy>RePack by SPecialiST</cp:lastModifiedBy>
  <cp:lastPrinted>2013-10-25T09:29:00Z</cp:lastPrinted>
  <dcterms:modified xsi:type="dcterms:W3CDTF">2013-12-17T09:23:00Z</dcterms:modified>
  <cp:revision>2</cp:revision>
  <dc:subject/>
  <dc:title/>
</cp:coreProperties>
</file>